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 по искусству (М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 выполнение заданий – 9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возможный балл - 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ер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Вами 6 слов, в которых буквы переставлены местами. Каждому слову соответствует одно из 6 изоб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фруйте написанные слова. Впишите их в таблицу вместе с номером соответствующего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тко поясните в таблице смысл понятия, выраженного расшифрованным сло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ишите, к какой культурно-исторической эпохе относятся расшифрованные по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ведите ОДИН яркий пример культурного наследия определенной Вами эпохи. Дайте его краткую характеристику. Поясните выб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ТУ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ТЛ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ЛСА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Н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95"/>
        <w:gridCol w:w="1595"/>
        <w:gridCol w:w="1595"/>
        <w:gridCol w:w="1595"/>
        <w:gridCol w:w="189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7899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789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7080" cy="8001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125" cy="77533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7969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796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Вами 6 слов, в которых буквы переставлены местами. Каждому слову соответствует одно из 6 изоб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фруйте написанные слова. Впишите их в таблицу вместе с номером соответствующего из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тко поясните в таблице смысл понятия, выраженного расшифрованным сло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ишите, к какой культурно-исторической эпохе относятся расшифрованные по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ведите ОДИН яркий пример культурного наследия определенной Вами эпохи. Дайте его краткую характеристику. Поясните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РА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В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Ю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ЛЬНЕ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П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9"/>
        <w:gridCol w:w="1555"/>
        <w:gridCol w:w="1592"/>
        <w:gridCol w:w="2353"/>
        <w:gridCol w:w="207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98996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905" cy="97917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315" cy="95059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996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360" cy="95758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6655" cy="95059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по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3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5 ми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тор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мотрите на изображение.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а и название произведения. К какому художественному стилю относится это произведение искусства?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 Определите автора и название литературного текста. В какое время оно написано?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художественные средства живописи и литературы для передачи эмоциональной атмосфер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2450" cy="240157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ась зорька красная </w:t>
        <w:br/>
        <w:t>В небе темно-голубом, </w:t>
        <w:br/>
        <w:t>Полоса явилась ясная </w:t>
        <w:br/>
        <w:t>В своем блеске золотом. </w:t>
        <w:br/>
        <w:t>Лучи солнышка высоко </w:t>
        <w:br/>
        <w:t>Отразили в небе свет. </w:t>
        <w:br/>
        <w:t>И рассыпались далеко </w:t>
        <w:br/>
        <w:t>От них новые в ответ. </w:t>
        <w:br/>
        <w:t>Лучи ярко-золотые </w:t>
        <w:br/>
        <w:t>Осветили землю вдруг. </w:t>
        <w:br/>
        <w:t>Небеса уж голубые </w:t>
        <w:br/>
        <w:t>Расстилаются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зобразительного искус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произве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писания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живопис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эз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24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2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а и название произведе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автора и название произведения изобразительного искусства, по мотивам которого написан этот текс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удожественные средства живописи и поэзии для передачи эмоциональной атмосферы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ый Демон, дух изгнанья,</w:t>
        <w:br/>
        <w:t>Летал над грешною землей,</w:t>
        <w:br/>
        <w:t>И лучших дней воспоминанья</w:t>
        <w:br/>
        <w:t>Пред ним теснилися толпой;</w:t>
        <w:br/>
        <w:t>Тex дней, когда в жилище света</w:t>
        <w:br/>
        <w:t>Блистал он, чистый херувим,</w:t>
        <w:br/>
        <w:t>Когда бегущая комета</w:t>
        <w:br/>
        <w:t>Улыбкой ласковой привета</w:t>
        <w:br/>
        <w:t>Любила поменяться с ним,</w:t>
        <w:br/>
        <w:t>Когда сквозь вечные туманы,</w:t>
        <w:br/>
        <w:t>Познанья жадный, он следил</w:t>
        <w:br/>
        <w:t>Кочующие караваны</w:t>
        <w:br/>
        <w:t>В пространстве брошенных светил;</w:t>
        <w:br/>
        <w:t>Когда он верил и любил,</w:t>
        <w:br/>
        <w:t>Счастливый первенец творенья!</w:t>
        <w:br/>
        <w:t>Не знал ни злобы, ни сомненья.</w:t>
        <w:br/>
        <w:t>И не грозил уму его</w:t>
        <w:br/>
        <w:t>Веков бесплодных ряд унылый...</w:t>
        <w:br/>
        <w:t>И много, много... и всего</w:t>
        <w:br/>
        <w:t>Припомнить не имел он сил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произведения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живопис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оэз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20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12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третье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2220" cy="135255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художественное полотно по фрагмен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автора работы, ее название, время создания и местонахождение в настоящ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шите, что изображено на полотне, каково содержание работ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характеризуйте общую композицию работы, перечислите изображенные на ней фиг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то изображен на представленном фрагменте работы? Что он олицетворяет? Какую часть в композиции занимает этот фрагмен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характеризуйте художественные средства, использованные при создании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зовите другие живописные произведения этого автор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72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24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четвер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перепутаны изображения и их определени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изображения зданий со стил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 стрелками изображения с правильным определ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какому стилю относятся данные построй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0"/>
        <w:gridCol w:w="3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060" cy="177228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315" cy="175006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060" cy="192468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1595" cy="19551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5085" cy="19329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4880" cy="295338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ий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12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6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блице перепутаны произведения живописи и направления, к которым они относя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несите произведение с направлением, к которому оно относитс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 стрелками изображения с правильным определени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2920" cy="189230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5040" cy="159893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84531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5065" cy="1924685"/>
                  <wp:effectExtent l="0" t="0" r="0" b="0"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2290445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665" cy="2298700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: 12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: 6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0:00Z</dcterms:created>
  <dc:creator>Явгильдина Зилия Мухтаровна</dc:creator>
  <dc:description/>
  <cp:keywords/>
  <dc:language>en-US</dc:language>
  <cp:lastModifiedBy>Admin</cp:lastModifiedBy>
  <dcterms:modified xsi:type="dcterms:W3CDTF">2014-12-01T06:58:00Z</dcterms:modified>
  <cp:revision>4</cp:revision>
  <dc:subject/>
  <dc:title/>
</cp:coreProperties>
</file>